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ВНЕКЛАССНОЕ МЕРОПРИЯТИЕ В 7 КЛАССЕ</w:t>
      </w:r>
    </w:p>
    <w:p>
      <w:pPr>
        <w:pStyle w:val="Normal"/>
        <w:spacing w:before="0" w:after="0"/>
        <w:jc w:val="center"/>
        <w:rPr/>
      </w:pPr>
      <w:r>
        <w:rPr/>
        <w:t>ИГРА «МАТЕМАТИК-БИЗНЕСМЕН»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Дата проведения: 16 октября 2018 год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Учитель: Бубен Е.А., Басенко Н.А.</w:t>
      </w:r>
    </w:p>
    <w:p>
      <w:pPr>
        <w:pStyle w:val="Normal"/>
        <w:spacing w:before="0" w:after="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интереса к предме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памяти, логического мыш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пособствование воспитания упорства, чувства товарищества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Участвуют две команды по 6 человек и болельщи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ступление</w:t>
      </w:r>
    </w:p>
    <w:p>
      <w:pPr>
        <w:pStyle w:val="Normal"/>
        <w:spacing w:before="0" w:after="0"/>
        <w:jc w:val="both"/>
        <w:rPr/>
      </w:pPr>
      <w:r>
        <w:rPr/>
        <w:t>Учитель:</w:t>
      </w:r>
    </w:p>
    <w:p>
      <w:pPr>
        <w:pStyle w:val="Normal"/>
        <w:spacing w:before="0" w:after="0"/>
        <w:jc w:val="both"/>
        <w:rPr/>
      </w:pPr>
      <w:r>
        <w:rPr/>
        <w:tab/>
        <w:t>Сегодня вы – финансово-кредитные учреждения, которые увеличивают свой капитал. Ваша задача увеличить свой первоначальный капитал.</w:t>
      </w:r>
    </w:p>
    <w:p>
      <w:pPr>
        <w:pStyle w:val="Normal"/>
        <w:spacing w:before="0" w:after="0"/>
        <w:jc w:val="both"/>
        <w:rPr/>
      </w:pPr>
      <w:r>
        <w:rPr/>
        <w:tab/>
        <w:t>У вас есть акционеры (болельщики), которые, отвечая на мои вопросы, так де будут приносить вам прибыль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Правила иг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брать управляющих банками, которые имеют право принимать окончательное решение по данному вопросу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ходе игры каждый представитель (участник) банка должен ответить на определенный вопрос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артовый капитал каждого банка вы сможете заработать на первом этапе иг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втором этапе игры каждому банку будет предложено по очереди выбрать себе задание стоимостью от 50 до 200 рубл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сли команда дает правильный ответ, то ее капитал увеличивается на стоимость зад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сли ответ неправильный, то капитал уменьшается н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50% стоимости, если другой банк так же не сможет ответить верн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100% стоимости, если другой банк дает правильный ответ, а команда, представляющая этот банк, получает прибавку к своему капиталу, равную 100% стоимости зад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ремя на обдумывание задания предоставляется в зависимости от его слож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оимость и время будут указаны на доске напротив номера вопро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ждый акционер (болельщик) может помочь своему банку правильным ответом на вопросы акционерам (стоимость всех вопросов 50 рубле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беждает тот, у кого к концу игры будет больше «денег»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«Зарабатывание начального капитала»</w:t>
      </w:r>
    </w:p>
    <w:p>
      <w:pPr>
        <w:pStyle w:val="Normal"/>
        <w:spacing w:before="0" w:after="0"/>
        <w:jc w:val="both"/>
        <w:rPr/>
      </w:pPr>
      <w:r>
        <w:rPr/>
        <w:t>Учитель:</w:t>
      </w:r>
    </w:p>
    <w:p>
      <w:pPr>
        <w:pStyle w:val="Normal"/>
        <w:spacing w:before="0" w:after="0"/>
        <w:jc w:val="both"/>
        <w:rPr/>
      </w:pPr>
      <w:r>
        <w:rPr/>
        <w:tab/>
        <w:t>Я читаю вопрос: «Вы на листочках записываете ответ. Каждый правильный ответ – 100 рублей.</w:t>
      </w:r>
    </w:p>
    <w:p>
      <w:pPr>
        <w:pStyle w:val="Normal"/>
        <w:spacing w:before="0" w:after="0"/>
        <w:jc w:val="both"/>
        <w:rPr/>
      </w:pPr>
      <w:r>
        <w:rPr/>
        <w:tab/>
        <w:t>Листочки с ответами вы отдаете мне и во время двухминутной музыкальной паузы. Я подсчитываю и сообщаю вашу прибыль.</w:t>
      </w:r>
    </w:p>
    <w:p>
      <w:pPr>
        <w:pStyle w:val="Normal"/>
        <w:spacing w:before="0" w:after="0"/>
        <w:ind w:firstLine="708"/>
        <w:jc w:val="both"/>
        <w:rPr/>
      </w:pPr>
      <w:r>
        <w:rPr/>
        <w:t>Вопросы для первого этапа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тюм стоит 110$. Сколько франков нужно заплатить за костюм, если курс франка по отношению к доллару составляет 5,5, т.е. 1 доллар = 5,5 фран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5 фр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а друга решили заработать. Они купили в киоске 100 газет по 3 рубля за каждую и стали продавать из по 5 рублей за штуку. Какой доход получат ребята, когда продадут все газ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три минуты бревно распилили на полуметровые бревна, причем каждая распилка заняла 1 минуту. Найдите длину бр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из трех спичек, не ломая их, сделать четыре? (Ответ нарисуйт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ять ворохов сена и семь ворохов связали вместе. Сколько получилось ворохов сен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тылка с пробкой стоит 11 рублей. Бутылка на 10 рублей дороже пробки. Сколько стоит пробк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,5 руб. </w:t>
            </w:r>
          </w:p>
          <w:p>
            <w:pPr>
              <w:pStyle w:val="Normal"/>
              <w:spacing w:before="0" w:after="0"/>
              <w:rPr/>
            </w:pPr>
            <w:r>
              <w:rPr/>
              <w:t>(50 ко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ой процент отчисляет работодатель с заработной платы сотрудника (НДФЛ)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%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>Подводим итоги первого этапа игры. Каждому банку объявляется количество денег на его счете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 этап «Игра»</w:t>
      </w:r>
    </w:p>
    <w:p>
      <w:pPr>
        <w:pStyle w:val="Normal"/>
        <w:spacing w:before="0" w:after="0"/>
        <w:jc w:val="both"/>
        <w:rPr/>
      </w:pPr>
      <w:r>
        <w:rPr/>
        <w:tab/>
        <w:t>На экране появл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(в рубля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обдумы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/>
          <w:u w:val="single"/>
        </w:rPr>
        <w:t xml:space="preserve"> </w:t>
      </w:r>
      <w:r>
        <w:rPr/>
        <w:t>Вопросы и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92"/>
        <w:gridCol w:w="32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мультифруктовый сок входят соки апельсина, ананаса и персика в отношении 5:4:3. Какой примерно процент в этой смеси составляет сок ананаса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товара составляет 1600 рублей. Сколько будет стоить товар, если его цену поднимут на 15 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а 240 подниму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840</w:t>
            </w:r>
          </w:p>
        </w:tc>
      </w:tr>
      <w:tr>
        <w:trPr>
          <w:trHeight w:val="17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лет в музей стоит 250 рублей. Стоимость билета для школьника составляет 30 % от полной стоимости билета. Сколько рублей нужно заплатить за билеты на группу, состоящую из 25 школьников и 2 учителей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5 руб-билет школьник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5*25+2*250=2375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овите не менее 3-х пословиц, где упоминается, «труд», «мастерство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рпение и труд все перетрут, без труда не выловишь и рыбку из пруда, дело мастера боится, каков мастер, такова и работа.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есите денежная купюра достопримечательности гор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5000</w:t>
              <w:tab/>
              <w:t>Моск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1000</w:t>
              <w:tab/>
              <w:t>Хабаров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500</w:t>
              <w:tab/>
              <w:t>Ярослав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100</w:t>
              <w:tab/>
              <w:t>Архангельс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енежная купюра достопримечательности город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000</w:t>
              <w:tab/>
              <w:t>Хабаровс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000</w:t>
              <w:tab/>
              <w:t>Ярославль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00</w:t>
              <w:tab/>
              <w:t>Архангельс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00</w:t>
              <w:tab/>
              <w:t>Москва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каких пословицах, крылатых выражениях, присказках, поговорках встречаются «деньги» или их заменители. Назвать не менее 3-х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еньги не пахнут, копейка рубль бережет, а может вам еще и ключ от квартиры, где деньги лежат.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 мамы было 4800 рублей. Она взяла 5/8 это этой суммы, чтобы оплатить коммунальные услуги. Сколько денег взяла мама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00/8*5=3000</w:t>
            </w:r>
          </w:p>
        </w:tc>
      </w:tr>
      <w:tr>
        <w:trPr>
          <w:trHeight w:val="8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 на добавленную стоимость (НДС) составляет 18% стоимости товара. Определите сумму налога с товара, который был продан за 53 336 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336*0.18=9600,1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Вопросы акционерам (можно задавать во время того, когда команды готовят ответ на очередной свой вопрос)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Гаврилова Т.Д. «Занимательная математика», 2005 г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Гончарова Л.В. «Предметные недели в школе», 2003 г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Егорова Б.Е., Шкиль С.Я. «Смекай, разгадывай, решай», 2001 г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ганов Э.Д. «Занимательные головоломки», 2002 г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злова Е.Г. «Сказки и подсказки», 2006 год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арков А.В. «Математические олимпиады в школе», 2008 год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0</dc:creator>
  <dc:description/>
  <cp:keywords/>
  <dc:language>en-US</dc:language>
  <cp:lastModifiedBy>inforuchitel</cp:lastModifiedBy>
  <cp:lastPrinted>2018-10-16T10:43:00Z</cp:lastPrinted>
  <dcterms:modified xsi:type="dcterms:W3CDTF">2018-10-16T07:43:00Z</dcterms:modified>
  <cp:revision>5</cp:revision>
  <dc:subject/>
  <dc:title>ВНЕКЛАССНОЕ МЕРОПРИЯТИЕ В 7 КЛАССЕ</dc:title>
</cp:coreProperties>
</file>